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GG: Explanation for difference in financial statement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6, Viet Tien Garment Joint Stock Company explained the difference in financial statement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6: VND 77,333,168,91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5: VND 68,203,293,58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9,129,875,330, an increase of 13%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of Q.I/ 2016 rose by VND 231,719,483,897, equivalent to an increase of 18% year on year, so the profit increase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tax rate of 2016 was 20%, a decrease of 2% year on year (the tax rate of 2015 was 22%), so the profit after tax ros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02T09:31:00Z</dcterms:modified>
  <cp:revision>486</cp:revision>
  <dc:subject/>
  <dc:title/>
</cp:coreProperties>
</file>